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ER JUDICI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ARCA DA CA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IZADO ESPECIAL CÍVEL</w:t>
      </w:r>
    </w:p>
    <w:p>
      <w:pPr>
        <w:pStyle w:val="Normal"/>
        <w:jc w:val="center"/>
        <w:rPr/>
      </w:pPr>
      <w:r>
        <w:rPr>
          <w:sz w:val="20"/>
          <w:szCs w:val="20"/>
        </w:rPr>
        <w:t>Endereço : Av Erasmo Braga,115, 2º andar - Lâmina II, Centro , Rio de Janei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NDADO DE  VERIFICAÇÃO e/ou BUSCA E APREENSÃO</w:t>
      </w:r>
    </w:p>
    <w:p>
      <w:pPr>
        <w:pStyle w:val="Normal"/>
        <w:jc w:val="center"/>
        <w:rPr>
          <w:b/>
          <w:b/>
          <w:bCs/>
        </w:rPr>
      </w:pPr>
      <w:r>
        <w:rPr>
          <w:sz w:val="36"/>
          <w:szCs w:val="36"/>
        </w:rPr>
        <w:t>------------------------------------------------------------------------</w:t>
      </w:r>
      <w:r>
        <w:rPr>
          <w:b/>
          <w:bCs/>
        </w:rPr>
        <w:t>Processo n° -  1997814792-8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screvente                                                                                                                      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Ação/Requerimento; Defesa do Consumidor    -</w:t>
        <w:br/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PA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tor/Credor - RAFAEL LUIS SARP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Réu/Devedor - ADITE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Finalidade : Para que ADENTRE as dependências da empresa ré e VERIFIQUE se o aparelho móvel celular da marca Motorola MICRO TAC LITE II, COM UM CARREGADOR INTELLICHARGE XT E UMA BATERIA VERDE CUJO N DA LINHA É 99864029, encontra-se no local situado na Av.. Nilo Peçanha 155, 9 andar, Centro . DILIGÊNCIA  DEVERÁ SER REALIZADA PELO MESMO OJA QUE REALIZARÁ A DILIGÊNCIA DO PROCESSO 14887-8 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O JUIZ DE DIREITO , DOUTOR</w:t>
      </w:r>
    </w:p>
    <w:p>
      <w:pPr>
        <w:pStyle w:val="Normal"/>
        <w:jc w:val="both"/>
        <w:rPr/>
      </w:pPr>
      <w:r>
        <w:rPr/>
        <w:t xml:space="preserve">ALEXANDRE TEIXEIRA DE SOUZ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NDA,</w:t>
      </w:r>
    </w:p>
    <w:p>
      <w:pPr>
        <w:pStyle w:val="Normal"/>
        <w:jc w:val="both"/>
        <w:rPr/>
      </w:pPr>
      <w:r>
        <w:rPr/>
        <w:t>ao  Oficial de Justiça deste Juizado que , em cumprimento ao presente, extraído do processo acima referido, proceda à nos termos de acordo com a(s) peça(s) fielmente transcritas em          folha(s), que fica(m) fazendo parte do presente ma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Rio de Janeiro,   29    de   janeiro     de 1998 , Eu </w:t>
      </w:r>
    </w:p>
    <w:p>
      <w:pPr>
        <w:pStyle w:val="Normal"/>
        <w:jc w:val="right"/>
        <w:rPr/>
      </w:pPr>
      <w:r>
        <w:rPr/>
        <w:t>o subscrev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EXANDRE TEIXEIRA DE SOUZA</w:t>
      </w:r>
    </w:p>
    <w:p>
      <w:pPr>
        <w:pStyle w:val="Normal"/>
        <w:jc w:val="center"/>
        <w:rPr/>
      </w:pPr>
      <w:r>
        <w:rPr/>
        <w:t xml:space="preserve">Juiz de Direito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FICAÇÃ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3:22:00Z</dcterms:created>
  <dc:creator>User</dc:creator>
  <dc:description/>
  <dc:language>en-US</dc:language>
  <cp:lastModifiedBy>User</cp:lastModifiedBy>
  <cp:lastPrinted>1998-01-29T14:33:00Z</cp:lastPrinted>
  <dcterms:modified xsi:type="dcterms:W3CDTF">1998-01-29T14:34:00Z</dcterms:modified>
  <cp:revision>5</cp:revision>
  <dc:subject/>
  <dc:title>PODER JUDICIÁRIO</dc:title>
</cp:coreProperties>
</file>